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</w:rPr>
        <w:t>stampa del 31 marzo 2014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ova "Marcia antinucleare per la Vita" dal 25 aprile al 5 maggio 2014</w:t>
        <w:br/>
        <w:t>SI TRAVERSERRANNO 6 PROVINCE, 30 tappe, 11 giorni di marcia</w:t>
        <w:br/>
        <w:t>per l'arresto immediato del nucleare</w:t>
      </w:r>
      <w:r>
        <w:rPr>
          <w:rFonts w:cs="Arial" w:ascii="Arial" w:hAnsi="Arial"/>
        </w:rPr>
        <w:br/>
        <w:br/>
        <w:t>Alla chiamata del Collettivo antinucleare di Vaucluse (CAN84) una terza  "Marcia antinucleare per la Vita" avrà luogo dal 25 aprile al 5 maggio  2014 sulle strade del Vaucluse, delle Alpi dell'AltA-Provenza, delle  Bocche del Rodano, del Gard, deLla Drôme ed questo anno anche dell'Ardèche.</w:t>
        <w:br/>
        <w:br/>
        <w:t>Gli abitanti della nostra regione potranno esprimere così, al cuore del  " triangolo della morte nucleare"  Cadarache-Marcoule-Tricastin-Cruas, i 4 siti nucleari civili e militari  della valle Rhône/Durance, il loro rifiuto del cataclisma nucleare in  Prov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ire ne senza aspettare ed una buona volta</w:t>
      </w:r>
      <w:r>
        <w:rPr>
          <w:rFonts w:cs="Arial" w:ascii="Arial" w:hAnsi="Arial"/>
        </w:rPr>
        <w:t xml:space="preserve"> per tutto col crimine quotidiano della distruzione atomica, immediatamente e senza nessuna  condizione: tale è il senso e l'obiettivo della "Marcia antinucleare per  la Vita" che riunirà i camminatori sui 250km del per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 30 tappe attraverso i paesi e le città durante 11 giorni collegheranno i 4 siti</w:t>
      </w:r>
      <w:r>
        <w:rPr>
          <w:rFonts w:cs="Arial" w:ascii="Arial" w:hAnsi="Arial"/>
        </w:rPr>
        <w:t xml:space="preserve"> nucleari emblematici dell'oscurantismo scientista  e degli attentati alla salute ed alla vita che impongono alle popolazioni ed ai terri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ermettere alla popolazione ed al più grande numero di abitanti della regione di venire ad esprimere il suo rifiuto del nucleare, il  tragitto potrà avverarsi in totalità o per tappa la mattina o il pomeriggio e secondo le modalità di ciascuno: a piedi, a cavallo,in bici, in rollers, a schiena di asino, o per tutto altro mez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. Ogni tappa, nel paesino o la città-tappa traversata</w:t>
      </w:r>
      <w:r>
        <w:rPr>
          <w:rFonts w:cs="Arial" w:ascii="Arial" w:hAnsi="Arial"/>
        </w:rPr>
        <w:t>, sarà l'opportunità di incontrare la popolazione locale, di informarla, documentarla e chiamarla all'azione contro il crimine nucleare. Delle foto di vittime del nucleare saranno espo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. Ad ogni tappa gli eletti locali saranno interpellati</w:t>
      </w:r>
      <w:r>
        <w:rPr>
          <w:rFonts w:cs="Arial" w:ascii="Arial" w:hAnsi="Arial"/>
        </w:rPr>
        <w:t xml:space="preserve"> per prendere posizione, per una deliberazione o un desiderio del consiglio comunale in favore della misa in arresto delle installazioni nucleari che fanno mal al cotidiano per la loro contaminazione radioactiva alla salute ed alla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. Ad ogni tappa sui luoghi nucleari</w:t>
      </w:r>
      <w:r>
        <w:rPr>
          <w:rFonts w:cs="Arial" w:ascii="Arial" w:hAnsi="Arial"/>
        </w:rPr>
        <w:t xml:space="preserve"> un'incontro-discussione sarà  proposta ai salariati del nucleare ed alle loro organizzazioni sindac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. Alla tappa della sera</w:t>
      </w:r>
      <w:r>
        <w:rPr>
          <w:rFonts w:cs="Arial" w:ascii="Arial" w:hAnsi="Arial"/>
        </w:rPr>
        <w:t xml:space="preserve"> sarà organizzata un incontro con proiezione-dibattito per favorire gli scambi, discussioni, progetti di azioni, concertazioni,( i musicisti sono invitati a portare il loro strumento di musiche a corda, a vento e percussio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persone che augurano partecipare alla "Marcia antinucleare per la vita" possono iscriversi presso gli organizzatori ( </w:t>
      </w:r>
      <w:hyperlink r:id="rId2">
        <w:r>
          <w:rPr>
            <w:rStyle w:val="InternetLink"/>
            <w:rFonts w:cs="Arial" w:ascii="Arial" w:hAnsi="Arial"/>
          </w:rPr>
          <w:t>collectifantinucleaire84@hotmail.fr</w:t>
        </w:r>
      </w:hyperlink>
      <w:r>
        <w:rPr>
          <w:rFonts w:cs="Arial" w:ascii="Arial" w:hAnsi="Arial"/>
        </w:rPr>
        <w:t xml:space="preserve"> )</w:t>
        <w:br/>
        <w:br/>
        <w:t>Il CAN84 invita gli individui ed i collettivi ad organizzarsi per dividere il loro trasporto fino al punto di partenza della tappa trattenuta. Il CAN84 mette a disposizione un insieme di manifesti e flyers a riprodurre ed attaccare nelle località e luogo-tappe, un visuale a fare circolare per internet così come un volantino-percorso-programma riproducibile, un veicolo di trasporti del materiale ed una ristorazione itineran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ctifantinucleaire84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4:00Z</dcterms:created>
  <dc:creator>jps</dc:creator>
  <dc:description/>
  <dc:language>en-US</dc:language>
  <cp:lastModifiedBy>jps</cp:lastModifiedBy>
  <dcterms:modified xsi:type="dcterms:W3CDTF">2014-04-02T09:19:00Z</dcterms:modified>
  <cp:revision>2</cp:revision>
  <dc:subject/>
  <dc:title>stampa del 31 marzo 2014</dc:title>
</cp:coreProperties>
</file>