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i Libre (Édition du dimanche 20 mars 201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bruit contre le nucléaire « Le risque 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70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xons, bruits de casseroles, sifflets et autres sirènes de corne de brume chauffaient les tympans. Des banderoles étaient déroulées. Les militants anti-nucléaires se sont retrouvés hier au rond-point du Tricastin, à vol d'oiseau des deux cheminées de l'usine   Eurodif, pour exiger la sortie   « immédiate, inconditionnelle et définitive du nucléaire, qu'il soit civil ou militaire ».   Le rassemblement a été organisé en solidarité au peuple japonais. Michel Revestre, porte-parole du Collectif des antinucléaires 84, le répète :     « Il faut éveiller la conscience des citoyens,   et dénoncer la compromission intellectuelle et morale des décideurs contrôlés par le lobby nucléaire 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llectif appelle à un nouveau rassemblement le 26 mars (14 h) à Marcou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le collectif des anti-nucléaires « aucun site nucléaire de la vallée du Rhône n'est aux normes antisismiques »   . Il rappelle que le Tricastin se trouve sur une   « faille sismique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ti-nucléaires assument leur discours « radical et non utopiste ». Ils ont d'ores et déjà définit un « triangle de la mort »   qui comprendrait Marcoule, Cadarache et bien sûr, le Trica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festation a mobilisé un important cordon de gendarmerie. L'événement qui s'est déroulé sans incident a également attiré des caméras té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nti-nucléaires se sont allongés sur les galets du rond-point du Tricastin, avant de défiler sur environ 1 km de distance sur la route de Pierrelatte. Ils veulent contraindre le gouvernement à faire marche arriè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hotos THIERRY MBOM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9:00Z</dcterms:created>
  <dc:creator>jps</dc:creator>
  <dc:description/>
  <dc:language>en-US</dc:language>
  <cp:lastModifiedBy>jps</cp:lastModifiedBy>
  <dcterms:modified xsi:type="dcterms:W3CDTF">2011-03-20T21:23:00Z</dcterms:modified>
  <cp:revision>2</cp:revision>
  <dc:subject/>
  <dc:title>Midi Libre</dc:title>
</cp:coreProperties>
</file>